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107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5.2018                                                                                             №17-105р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тложении рассмотрения проекта решения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доработки проекта решения сельского Совета депутатов, в соответствии с Уставом муниципального образования Дзержинского сельсовета, Дзержинский сельский Совет депутатов РЕШИЛ: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тложить рассмотрение проекта решения об утверждении отчета об исполнении бюджета Дзержинского сельсовета за 2017 год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Г.В. 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    А.И. Сонич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9:00Z</dcterms:created>
  <dc:creator>User</dc:creator>
  <dc:description/>
  <cp:keywords/>
  <dc:language>en-US</dc:language>
  <cp:lastModifiedBy>home</cp:lastModifiedBy>
  <cp:lastPrinted>2017-05-03T16:29:00Z</cp:lastPrinted>
  <dcterms:modified xsi:type="dcterms:W3CDTF">2018-05-03T08:10:00Z</dcterms:modified>
  <cp:revision>10</cp:revision>
  <dc:subject/>
  <dc:title/>
</cp:coreProperties>
</file>